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975"/>
        <w:gridCol w:w="2833"/>
        <w:gridCol w:w="2351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ангельск (8182)63-90-72 Астана +7(7172)727-132 Белгород (4722)40-23-6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 (4832)59-03-52 Владивосток (423)249-28-31 Волгоград (844)278-03-48 Вологда (8172)26-41-59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 (473)204-51-73 Екатеринбург (343)384-55-89 Иваново (4932)77-34-0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ний Новгород (831)429-08-12 Новокузнецк (3843)20-46-81 Новосибирск (383)227-86-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-на-Дону (863)308-18-1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 Саратов (845)249-38-78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чи (862)225-72-31 Ставрополь (8652)20-65-13 Тверь (4822)63-31-3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мень (3452)66-21-18 Ульяновск (8422)24-23-59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 Череповец (8202)49-02-64 Ярославль (4852)69-52-93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осный лист высылать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t@nt-rt.ru</w:t>
              </w:r>
            </w:hyperlink>
          </w:p>
        </w:tc>
      </w:tr>
    </w:tbl>
    <w:p>
      <w:pPr>
        <w:pStyle w:val="Heading21"/>
        <w:keepNext w:val="true"/>
        <w:keepLines/>
        <w:shd w:fill="auto" w:val="clear"/>
        <w:spacing w:lineRule="exact" w:line="280" w:before="0" w:after="0"/>
        <w:ind w:right="2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80" w:before="0" w:after="0"/>
        <w:ind w:right="20" w:hanging="0"/>
        <w:rPr/>
      </w:pPr>
      <w:r>
        <w:rPr/>
        <w:t>Опросный лист</w:t>
      </w:r>
    </w:p>
    <w:p>
      <w:pPr>
        <w:pStyle w:val="Heading31"/>
        <w:keepNext w:val="true"/>
        <w:keepLines/>
        <w:shd w:fill="auto" w:val="clear"/>
        <w:spacing w:lineRule="exact" w:line="240" w:before="0" w:after="432"/>
        <w:ind w:right="20" w:hanging="0"/>
        <w:rPr/>
      </w:pPr>
      <w:bookmarkStart w:id="1" w:name="bookmark2"/>
      <w:r>
        <w:rPr/>
        <w:t xml:space="preserve">для подбора воздухонагревателей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TITA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IR</w:t>
      </w:r>
      <w:r>
        <w:rPr>
          <w:lang w:eastAsia="en-US" w:bidi="en-US"/>
        </w:rPr>
        <w:t xml:space="preserve">», </w:t>
      </w:r>
      <w:r>
        <w:rPr/>
        <w:t>используемых для сушки материала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672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77"/>
                              <w:gridCol w:w="425"/>
                              <w:gridCol w:w="2684"/>
                              <w:gridCol w:w="2467"/>
                              <w:gridCol w:w="1042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 xml:space="preserve">Адрес, контактный телефон, </w:t>
                                  </w:r>
                                  <w:r>
                                    <w:rPr>
                                      <w:rStyle w:val="Bodytext295ptItalic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95ptItalic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95ptItalic"/>
                                      <w:lang w:val="en-US" w:eastAsia="en-US" w:bidi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5ptBold"/>
                                    </w:rPr>
                                    <w:t>Характеристика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Материал сушки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Производительность сушки по исходному продукту, кг/ч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Начальная влажность продукта, %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Конечная влажность продукта, %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Температура загружаемого продукта, °С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5ptBold"/>
                                    </w:rPr>
                                    <w:t>Характеристика воздухонагревателя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(заполняется, если известны парамет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Кол-во нагреваемого воздуха, м</w:t>
                                  </w:r>
                                  <w:r>
                                    <w:rPr>
                                      <w:rStyle w:val="Bodytext295ptItalic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Italic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Температура нагретого воздуха, М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Требуемый напор на выходе из воздухонагревателя, Па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Располож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воздухонагревателя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вертик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горизонт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Место установк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воздухонагревателя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в отапливаемом помещени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при температуре воздуха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4pt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снаруж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при температуре воздуха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4pt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Необходимость эксплуатации летом в качестве установки приточной вентиляции (без включения горелки)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Требуется ли  подача воздуха снаружи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0"/>
                                    <w:ind w:left="1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если да. то какое количество. м3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Кратность воздухообмена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Вид топлива (газ, дизель)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5ptItalic"/>
                                    </w:rPr>
                                    <w:t>Рабочее давление газа в сети (мбар)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29.45pt;mso-wrap-distance-left:0pt;mso-wrap-distance-right:0pt;mso-wrap-distance-top:0pt;mso-wrap-distance-bottom:0pt;margin-top:0.05pt;mso-position-vertical-relative:text;margin-left:2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77"/>
                        <w:gridCol w:w="425"/>
                        <w:gridCol w:w="2684"/>
                        <w:gridCol w:w="2467"/>
                        <w:gridCol w:w="1042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 xml:space="preserve">Адрес, контактный телефон, </w:t>
                            </w:r>
                            <w:r>
                              <w:rPr>
                                <w:rStyle w:val="Bodytext295ptItalic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Bodytext295ptItalic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Bodytext295ptItalic"/>
                                <w:lang w:val="en-US" w:eastAsia="en-US" w:bidi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95ptBold"/>
                              </w:rPr>
                              <w:t>Характеристика продукт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Материал сушки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Производительность сушки по исходному продукту, кг/ч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Начальная влажность продукта, %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Конечная влажность продукта, %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Температура загружаемого продукта, °С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95ptBold"/>
                              </w:rPr>
                              <w:t>Характеристика воздухонагревателя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(заполняется, если известны параметры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Кол-во нагреваемого воздуха, м</w:t>
                            </w:r>
                            <w:r>
                              <w:rPr>
                                <w:rStyle w:val="Bodytext295ptItalic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Bodytext295ptItalic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Температура нагретого воздуха, М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Требуемый напор на выходе из воздухонагревателя, Па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воздухонагревателя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вертикально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горизонтальное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Место установк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воздухонагревателя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в отапливаемом помещени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при температуре воздуха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4pt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снаруж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при температуре воздуха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4pt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Необходимость эксплуатации летом в качестве установки приточной вентиляции (без включения горелки)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Требуется ли  подача воздуха снаружи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если да. то какое количество. м3/ч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Кратность воздухообмена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Вид топлива (газ, дизель)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95ptItalic"/>
                              </w:rPr>
                              <w:t>Рабочее давление газа в сети (мбар)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95ptItalic">
    <w:name w:val="Body text (2) + 9.5 pt;Italic"/>
    <w:basedOn w:val="Bodytext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95ptBold">
    <w:name w:val="Body text (2) + 9.5 pt;Bold"/>
    <w:basedOn w:val="Bodytext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Bodytext214pt">
    <w:name w:val="Body text (2) + 14 pt"/>
    <w:basedOn w:val="Bodytext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48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8:00Z</dcterms:created>
  <dc:creator>http://gaztehprom.nt-rt.ru/</dc:creator>
  <dc:description/>
  <cp:keywords/>
  <dc:language>en-US</dc:language>
  <cp:lastModifiedBy>Пользователь</cp:lastModifiedBy>
  <dcterms:modified xsi:type="dcterms:W3CDTF">2016-09-23T11:18:00Z</dcterms:modified>
  <cp:revision>2</cp:revision>
  <dc:subject>TITAN || Опросный лист на воздухонагреватели AIR для сушки материала. Бланк подбора и заказа системы обогрева воздуха TITANAIR. Продажа теплового оборудования производства завода-изготовителя ТИТАН, Газтехпром, Рязань. Дилер ГКНТ. Поставка Россия и Казахстан.</dc:subject>
  <dc:title>TITAN || Опросный лист на воздухонагреватели AIR для сушки материала. Бланк подбора и заказа системы обогрева воздуха TITANAIR. Продажа теплового оборудования производства завода-изготовителя ТИТАН, Газтехпром, Рязань. Дилер ГКНТ. Поставка Россия и Казахстан.</dc:title>
</cp:coreProperties>
</file>