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23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-на-Дону (863)308-18-15 Рязань (4912)46-61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 (862)225-72-31 Ставрополь (8652)20-65-13 Тверь (4822)63-31-3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ь (3452)66-21-18 Ульяновск (8422)24-23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366"/>
      </w:tblGrid>
      <w:tr>
        <w:trPr>
          <w:trHeight w:val="387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8" w:type="dxa"/>
        <w:jc w:val="left"/>
        <w:tblInd w:w="-17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5518"/>
        <w:gridCol w:w="703"/>
        <w:gridCol w:w="3185"/>
        <w:gridCol w:w="141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Максимальная паропроизводительно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авление пар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емпература пар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подачи пара:</w:t>
            </w:r>
          </w:p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непрерывный /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пр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ерывисто - пиковый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режим прерывистый, то указать параметры паропотребления: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пиковом режиме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минимальном режиме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пикового режим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минимального режим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возврата конденсата:</w:t>
            </w:r>
          </w:p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 возвратом конденсата / без возврата конденсат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система с возвратом конденсата, то указать: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цент возврата конденсат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температура возвращаемого конденсат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напор возвращаемого конденсата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ое топливоснабжение дизтопливом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ез постоянного присутствия обслуживающего персона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 постоянным присутствием персонал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 через GSM-модем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Н4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O,</w:t>
            </w:r>
          </w:p>
          <w:p>
            <w:pPr>
              <w:pStyle w:val="Normal"/>
              <w:spacing w:lineRule="auto" w:line="240"/>
              <w:ind w:right="-15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санкционированное проникновение, пожа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араметров, которые не нужны или которые не имеют важного значения для Заказчика и могут выбираться на усмотрение Поставщика – поставить "прочерк"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Для параметров, которые важны для Заказчика, но в конкретном значении которых Заказчик еще не определился – поставить "плюс"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гласно данному опросному листу мы сможем оценить только стоимость изготовления непосредственно самой котельной. Для оценки стоимости монтажа и пуска котельной на объекте "под ключ" просим сообщить дополнительные данные, приведенные на следующем лист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23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-на-Дону (863)308-18-15 Рязань (4912)46-61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 (862)225-72-31 Ставрополь (8652)20-65-13 Тверь (4822)63-31-3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ь (3452)66-21-18 Ульяновск (8422)24-23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дымовой трубы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сстояние от котельной до ближайшего высокого здания и высоту этого зд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ребование к наличию / отсутствию свето-ограждения дымовой трубы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 и монтажа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23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-на-Дону (863)308-18-15 Рязань (4912)46-61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 (862)225-72-31 Ставрополь (8652)20-65-13 Тверь (4822)63-31-3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ь (3452)66-21-18 Ульяновск (8422)24-23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@nt-rt.ru" TargetMode="External"/><Relationship Id="rId3" Type="http://schemas.openxmlformats.org/officeDocument/2006/relationships/hyperlink" Target="mailto:gmt@nt-rt.ru" TargetMode="External"/><Relationship Id="rId4" Type="http://schemas.openxmlformats.org/officeDocument/2006/relationships/hyperlink" Target="mailto:gmt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9:00Z</dcterms:created>
  <dc:creator>http://gaztehprom.nt-rt.ru/</dc:creator>
  <dc:description/>
  <cp:keywords/>
  <dc:language>en-US</dc:language>
  <cp:lastModifiedBy>Пользователь</cp:lastModifiedBy>
  <cp:lastPrinted>2014-04-18T15:39:00Z</cp:lastPrinted>
  <dcterms:modified xsi:type="dcterms:W3CDTF">2016-09-23T10:09:00Z</dcterms:modified>
  <cp:revision>2</cp:revision>
  <dc:subject>TITAN || Опросный лист на паровые блочно-модульные котельные. Бланк заказа на отопительные пункты. Продажа теплового оборудования производства завода-изготовителя ТИТАН, Газтехпром, Рязань. Дилер ГКНТ. Поставка Россия и Казахстан.</dc:subject>
  <dc:title>TITAN || Опросный лист на паровые блочно-модульные котельные. Бланк заказа на отопительные пункты. Продажа теплового оборудования производства завода-изготовителя ТИТАН, Газтехпром, Рязань. Дилер ГКНТ. Поставка Россия и Казахстан.</dc:title>
</cp:coreProperties>
</file>