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  <w:gridCol w:w="23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ангельск (8182)63-90-72 Астана +7(7172)727-132 Белгород (4722)40-23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(4832)59-03-52 Владивосток (423)249-28-31 Волгоград (844)278-03-48 Вологда (8172)26-41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жевск (3412)26-03-5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град (4012)72-03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уга (4842)92-23-6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о (3842)65-04-6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 (8332)68-02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дар (861)203-40-9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 (391)204-63-6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 (4712)77-13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пецк (4742)52-20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нитогорск (3519)55-03-1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а (495)268-04-7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манск (8152)59-6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ний Новгород (831)429-08-12 Новокузнецк (3843)20-46-81 Новосибирск (383)227-86-7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л (4862)44-53-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 (3532)37-68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а (8412)22-31-16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ь (342)205-81-4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-на-Дону (863)308-18-15 Рязань (4912)46-61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а (846)206-03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 Саратов (845)249-38-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 (4812)29-41-5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и (862)225-72-31 Ставрополь (8652)20-65-13 Тверь (4822)63-31-3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ск (3822)98-41-5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а (4872)74-02-2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мень (3452)66-21-18 Ульяновск (8422)24-23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а (347)229-48-1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 Череповец (8202)49-02-64 Ярославль (4852)69-52-93</w:t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ный лист высылать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t@nt-rt.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994"/>
      </w:tblGrid>
      <w:tr>
        <w:trPr>
          <w:trHeight w:val="387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6" w:type="dxa"/>
        <w:jc w:val="left"/>
        <w:tblInd w:w="-16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"/>
        <w:gridCol w:w="796"/>
        <w:gridCol w:w="568"/>
        <w:gridCol w:w="284"/>
        <w:gridCol w:w="566"/>
        <w:gridCol w:w="304"/>
        <w:gridCol w:w="264"/>
        <w:gridCol w:w="283"/>
        <w:gridCol w:w="566"/>
        <w:gridCol w:w="568"/>
        <w:gridCol w:w="284"/>
        <w:gridCol w:w="708"/>
        <w:gridCol w:w="304"/>
        <w:gridCol w:w="829"/>
        <w:gridCol w:w="427"/>
        <w:gridCol w:w="276"/>
        <w:gridCol w:w="1283"/>
        <w:gridCol w:w="20"/>
        <w:gridCol w:w="263"/>
        <w:gridCol w:w="1609"/>
        <w:gridCol w:w="480"/>
      </w:tblGrid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производительность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Максимальная полезная теплопроизводительность  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отоплен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вентиляции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горячего водоснабжения (ГВС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иные нужды (указать какие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6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сли на отопление несколько контуров, то перечислит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щность по каждому из них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опление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отопления к котловому контуру: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отопления ( да / нет )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нтиляц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теплоносителя на нужды отопления и вентиляции: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одному общему трубопроводу, разделение теплоносителя на нужды отопления и вентиляции будет осуществляться непосред-ственно внутри в отапливаемых зданий;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из котельной должно выходить два разных трубопровода, отдельно на вентиляцию и отдельно на отопление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вентиляции к котловому контуру: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5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вентиляции ( да / нет )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ячее водоснабжение (ГВС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а воды в системе ГВС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щий расход воды в системе ГВС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расход воды рециркуляции ГВС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, подаваемой в систему ГВС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5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 на выходе из рециркуляции ГВС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ижение давления газ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У внутри котельной   или   внешний шкаф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системы телеметрической передачи данных от узла учё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6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зервное топливоснабж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зтопливо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з постоянного присутствия обслуживающего персонал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нт 2 – через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модем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6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зован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4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-126" w:right="-1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анкционированное проникновение, пожар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4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т вырабатываемого тепл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ерческий   или   технологически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1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1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1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1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»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3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ымовая труба – включить в комплект поставки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ота дымовой трубы (или расстояние до ближайшего высокого здания и высота этого здания)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оограждение (сигнальные огни и площадка обслуживания наверху)    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почтения Заказчика по выбору оборудован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тлы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iessmann</w:t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ITAN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мотехник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5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елки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eishaupt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IB-Unigas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ltur</w:t>
            </w:r>
          </w:p>
        </w:tc>
        <w:tc>
          <w:tcPr>
            <w:tcW w:w="156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сосы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ilo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AB</w:t>
            </w:r>
          </w:p>
        </w:tc>
        <w:tc>
          <w:tcPr>
            <w:tcW w:w="156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указ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ангельск (8182)63-90-72 Астана +7(7172)727-132 Белгород (4722)40-23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янск (4832)59-03-52 Владивосток (423)249-28-31 Волгоград (844)278-03-48 Вологда (8172)26-41-5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ж (473)204-51-73 Екатеринбург (343)384-55-89 Иваново (4932)77-34-0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евск (3412)26-03-58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ь (843)206-01-48</w:t>
            </w:r>
          </w:p>
        </w:tc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нинград (4012)72-03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га (4842)92-23-6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мерово (3842)65-04-6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ов (8332)68-02-0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дар (861)203-40-90 Красноярск (391)204-63-6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к (4712)77-13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пецк (4742)52-20-81 Магнитогорск (3519)55-03-13 Москва (495)268-04-7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 (8152)59-64-93 Набережные Челны (8552)20-53-41</w:t>
            </w:r>
          </w:p>
        </w:tc>
        <w:tc>
          <w:tcPr>
            <w:tcW w:w="28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ий Новгород (831)429-08-12 Новокузнецк (3843)20-46-81 Новосибирск (383)227-86-73 Орел (4862)44-53-4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енбург (3532)37-68-0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за (8412)22-31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ь (342)205-81-4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-на-Дону (863)308-18-15 Рязань (4912)46-61-6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а (846)206-03-1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 (812)309-46-40 Саратов (845)249-38-78</w:t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оленск (4812)29-41-54 Сочи (862)225-72-31 Ставрополь (8652)20-65-13 Тверь (4822)63-31-35 Томск (3822)98-41-5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а (4872)74-02-29 Тюмень (3452)66-21-18 Ульяновск (8422)24-23-59 Уфа (347)229-48-12 Челябинск (351)202-03-61 Череповец (8202)49-02-64 Ярославль (4852)69-52-93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осный лист высылать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t@nt-rt.ru</w:t>
              </w:r>
            </w:hyperlink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ОО «ГАЗТЕХПРОМ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с интересует не только покупка котельной, но и доставка, монтаж на объекте и пуско-наладка, то просим сообщить следующие дополнительные данны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, монтажа и пуско-наладки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й лист можно отправить в ООО «ГАЗТЕХПРОМ»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й или курьером по адресу: 390027, г. Рязань, ул. Радиозаводская, д. 2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аксу: (4912) 50-48-50, 24-34-1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termomarket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@nt-rt.ru" TargetMode="External"/><Relationship Id="rId3" Type="http://schemas.openxmlformats.org/officeDocument/2006/relationships/hyperlink" Target="mailto:gmt@nt-rt.ru" TargetMode="External"/><Relationship Id="rId4" Type="http://schemas.openxmlformats.org/officeDocument/2006/relationships/hyperlink" Target="mailto:info@termomark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9:00Z</dcterms:created>
  <dc:creator>http://gaztehprom.nt-rt.ru/</dc:creator>
  <dc:description/>
  <cp:keywords/>
  <dc:language>en-US</dc:language>
  <cp:lastModifiedBy>Пользователь</cp:lastModifiedBy>
  <cp:lastPrinted>2014-04-18T15:38:00Z</cp:lastPrinted>
  <dcterms:modified xsi:type="dcterms:W3CDTF">2016-09-23T09:59:00Z</dcterms:modified>
  <cp:revision>2</cp:revision>
  <dc:subject>TITAN || Опросный лист на водогрейные блочно-модульные котельные. Бланк заказа на отопительные пункты. Продажа теплового оборудования производства завода-изготовителя ТИТАН, Газтехпром, Рязань. Дилер ГКНТ. Поставка Россия и Казахстан.</dc:subject>
  <dc:title>TITAN || Опросный лист на водогрейные блочно-модульные котельные. Бланк заказа на отопительные пункты. Продажа теплового оборудования производства завода-изготовителя ТИТАН, Газтехпром, Рязань. Дилер ГКНТ. Поставка Россия и Казахстан.</dc:title>
</cp:coreProperties>
</file>